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1"/>
        <w:jc w:val="center"/>
        <w:rPr>
          <w:sz w:val="32"/>
          <w:szCs w:val="32"/>
          <w:lang w:bidi="ar-EG"/>
        </w:rPr>
      </w:pPr>
      <w:bookmarkStart w:id="0" w:name="__RefHeading___Toc118593663"/>
      <w:bookmarkEnd w:id="0"/>
      <w:r>
        <w:rPr>
          <w:sz w:val="32"/>
          <w:sz w:val="32"/>
          <w:szCs w:val="32"/>
          <w:rtl w:val="true"/>
          <w:lang w:bidi="ar-EG"/>
        </w:rPr>
        <w:t>مقدمة</w:t>
      </w:r>
    </w:p>
    <w:p>
      <w:pPr>
        <w:pStyle w:val="Normal"/>
        <w:widowControl w:val="false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اب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ح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ضا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ها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ساس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وج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هليهم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ض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أ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م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فقه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طأ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لجأ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يق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ضرو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ضر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فاس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بي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ي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لاده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مَّ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لاد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أهم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أل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ا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ظيم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تفاض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صوص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ن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طهر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أحكام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شريعات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ط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ح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ختص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أل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ضع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ِر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ائ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ف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sz w:val="32"/>
          <w:szCs w:val="32"/>
          <w:lang w:bidi="ar-EG"/>
        </w:rPr>
      </w:pPr>
      <w:bookmarkStart w:id="1" w:name="__RefHeading___Toc118593664"/>
      <w:bookmarkEnd w:id="1"/>
      <w:r>
        <w:rPr>
          <w:sz w:val="32"/>
          <w:sz w:val="32"/>
          <w:szCs w:val="32"/>
          <w:rtl w:val="true"/>
          <w:lang w:bidi="ar-EG"/>
        </w:rPr>
        <w:t>تشر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ناظ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شري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سلام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سط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رائ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ل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خرى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ر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طلق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وائف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ع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حس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و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آرائهم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طلق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يف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اؤو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ت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ادو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أ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ودُّ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2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؛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ص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ج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لح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ص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كاح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ضي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ريع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فسح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ج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د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ن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2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ب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ض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رش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اء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بع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رايا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أدنا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ز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عظم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تن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ج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حد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ع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كذ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ن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يئً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ج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حد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رك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ر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مرأت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دني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ع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او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لتزم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اود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ج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بغ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2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أج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مود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خر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و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ل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خال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كا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كو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ص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ولا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فر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ف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نس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يأ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ل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أ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ب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او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بغض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رت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قار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آل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عارف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شت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ول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جودو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فقد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ربي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لي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وجيه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رعاي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طف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غال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ي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نكب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صاع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فاس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لجأ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خل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حب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و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كث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ق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خل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صع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فا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لاؤ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أج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أ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حك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مس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كرو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باح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تحب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جب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ر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كروه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تقا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ي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نيف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باح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ج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سو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أ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ضر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بقائ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تحب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ضر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ستدا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كاح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خالع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يخ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يم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جب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4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جب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إيل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ب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يئ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ج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ض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ح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جب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عيً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ف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حيح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خت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يخ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Cs w:val="32"/>
          <w:lang w:bidi="ar-EG"/>
        </w:rPr>
        <w:t>5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رام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دعيً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طل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م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لاق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كل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حد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كلم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خلله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جع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كا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2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1"/>
        <w:jc w:val="center"/>
        <w:rPr>
          <w:sz w:val="32"/>
          <w:szCs w:val="32"/>
          <w:lang w:bidi="ar-EG"/>
        </w:rPr>
      </w:pPr>
      <w:bookmarkStart w:id="2" w:name="__RefHeading___Toc118593665"/>
      <w:bookmarkEnd w:id="2"/>
      <w:r>
        <w:rPr>
          <w:sz w:val="32"/>
          <w:sz w:val="32"/>
          <w:szCs w:val="32"/>
          <w:rtl w:val="true"/>
          <w:lang w:bidi="ar-EG"/>
        </w:rPr>
        <w:t>المأم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ين</w:t>
      </w:r>
    </w:p>
    <w:p>
      <w:pPr>
        <w:pStyle w:val="1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ش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معروف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طل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ع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إسع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آخر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غ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هفو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زلا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عَاشِرُوهُ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الْمَعْرُوف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19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]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ُ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ِبَاس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ِبَاس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هُنّ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187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مِ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َيَاتِه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نْفُسِك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زْوَاجً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ِتَسْكُنُو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لَيْه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جَعَل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َيْنَك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وَدَّة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رَحْمَة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آَيَات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ِقَوْم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تَفَكَّر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و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2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ف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بغ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ؤ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ؤمن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لق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ر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2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يوط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بر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ؤمن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ص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جتم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بائ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بغض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غ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لي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يئ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لاً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ن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ك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وق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تحيل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ب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ه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د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با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عضائ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ثق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داف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وراك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ق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لاو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ظر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اع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ي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ناع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فظ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رم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فق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دم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خل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ؤمن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سن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مد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2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ك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ص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جا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يتي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خل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شك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ك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اطر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طل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زاف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ج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ضر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لحق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سب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تدا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كاح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ذ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لحق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سب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تدا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كاح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ذ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طل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يُّ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مرأة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أ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زوج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لاقً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أس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حرا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ائ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رم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2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1"/>
        <w:jc w:val="center"/>
        <w:rPr>
          <w:sz w:val="32"/>
          <w:szCs w:val="32"/>
          <w:lang w:bidi="ar-EG"/>
        </w:rPr>
      </w:pPr>
      <w:bookmarkStart w:id="3" w:name="__RefHeading___Toc118593666"/>
      <w:bookmarkEnd w:id="3"/>
      <w:r>
        <w:rPr>
          <w:sz w:val="32"/>
          <w:sz w:val="32"/>
          <w:szCs w:val="32"/>
          <w:rtl w:val="true"/>
          <w:lang w:bidi="ar-EG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ان</w:t>
      </w:r>
    </w:p>
    <w:p>
      <w:pPr>
        <w:pStyle w:val="1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لمَّ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نفوس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معرضة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للشطط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الخطأ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لكل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ميوله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خاصة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تختلف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آراء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حيانً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يقع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خلاف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زوجين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الواجب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عليهم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حينئذ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يتطاوعا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ينظر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حق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فيعمل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إذ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ظهرت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مارات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خلاف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بوادر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نشوز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شقاق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فالمطلوب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صبر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التحمل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تسامح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التغاضي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عدم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نُشْدَان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كمال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وَعَاشِرُوهُنَّ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بِالْمَعْرُوفِ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كَرِهْتُمُوهُنَّ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فَعَسَى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تَكْرَهُوا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شَيْئًا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وَيَجْعَلَ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خَيْرًا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كَثِيرًا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2"/>
          <w:szCs w:val="32"/>
          <w:lang w:bidi="ar-EG"/>
        </w:rPr>
        <w:t>19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حافظ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كثير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تفسير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آية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6"/>
          <w:position w:val="0"/>
          <w:sz w:val="32"/>
          <w:sz w:val="32"/>
          <w:szCs w:val="32"/>
          <w:vertAlign w:val="baseline"/>
          <w:rtl w:val="true"/>
          <w:lang w:bidi="ar-EG"/>
        </w:rPr>
        <w:footnoteReference w:id="9"/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وَعَاشِرُوهُنَّ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بِالْمَعْرُوفِ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طيبو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قوالكم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لهن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حسنو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قوالكم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هيئاتكم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بحسب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قدرتكم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تحب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منها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فافعل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نت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مثله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وَلَهُنَّ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مِثْلُ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عَلَيْهِنَّ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بِالْمَعْرُوفِ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2"/>
          <w:szCs w:val="32"/>
          <w:lang w:bidi="ar-EG"/>
        </w:rPr>
        <w:t>228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قال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خيركم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خيركم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لأهله،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خيركم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لأهلي</w:t>
      </w:r>
      <w:r>
        <w:rPr>
          <w:rFonts w:cs="Traditional Arabic"/>
          <w:b/>
          <w:bCs/>
          <w:color w:val="000000"/>
          <w:spacing w:val="-6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6"/>
          <w:position w:val="0"/>
          <w:sz w:val="32"/>
          <w:sz w:val="32"/>
          <w:szCs w:val="32"/>
          <w:vertAlign w:val="baseline"/>
          <w:rtl w:val="true"/>
          <w:lang w:bidi="ar-EG"/>
        </w:rPr>
        <w:footnoteReference w:id="10"/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كان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خلاقه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جميل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عشرة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دائم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بشر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يداعب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هله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يتلطف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بهم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يوسعهم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نفقته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يضاحك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نساءه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يسابق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عائشة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م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مؤمنين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عنه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يتودد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إليه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بذلك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يجمع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نساءه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ليلة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يبيت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عنده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فيأكل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معهن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عشاء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أحيان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تنصرف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احدة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منزلها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كان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عشاء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يدخل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منزله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يسمر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هله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قليلاً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ينام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يؤانسهم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بذلك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6"/>
          <w:position w:val="0"/>
          <w:sz w:val="32"/>
          <w:sz w:val="32"/>
          <w:szCs w:val="32"/>
          <w:vertAlign w:val="baseline"/>
          <w:rtl w:val="true"/>
          <w:lang w:bidi="ar-EG"/>
        </w:rPr>
        <w:footnoteReference w:id="11"/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لَقَدْ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رَسُولِ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أُسْوَةٌ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حَسَنَةٌ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2"/>
          <w:szCs w:val="32"/>
          <w:lang w:bidi="ar-EG"/>
        </w:rPr>
        <w:t>21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 xml:space="preserve">].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هـ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نظ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أ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خ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و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فيع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أس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ائد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عب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سا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ه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يا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ي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ظيم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ض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سائ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س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غي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وابع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ف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ل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س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ريم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لغ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س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سب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زوا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غيرت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خاط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ب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ِم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ُحَرِّم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حَل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ك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بْتَغِ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رْضَاة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زْوَاجِك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حري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فر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هد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فع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دن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ب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و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رِهْتُمُوهُ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عَسَ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كْرَهُو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يَجْعَل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َيْرً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ثِير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19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عس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برك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مساكه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راه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ِيه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آخر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ط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رز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دً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ل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2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ز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ل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شك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ل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عت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وج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خرج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اع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للَّاتِ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خَافُو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ُشُوزَهُ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عِظُوهُ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هْجُرُوهُ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مَضَاجِع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ضْرِبُوهُ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طَعْنَك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بْغُو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لَيْهِ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َبِيلً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لِيًّ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بِير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34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اج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تدأ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ذك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عظ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طأ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ذك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حقوق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خوي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ض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قت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هج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صدو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ك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ج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ضجع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جر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ضجع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ج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ضج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جر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أبناء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غرباء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غر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اج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شه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ذل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ش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را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هج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ع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ف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ري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طَّ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عت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عل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اج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سابا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نظ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تائ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عواقب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اجع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ُع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صلا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عوج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قو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طط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تجن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ولاده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واق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خي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خط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ه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ق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ضرور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هج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لا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ام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حيح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تم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شوز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ضرب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شرط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برحً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دي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جتنب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واض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خوف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ز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ش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واط؛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قص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أد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تلاف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ُلجأ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ضر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ضيق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ن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ا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ساء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ر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قتداء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ضر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مرأ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ط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ي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2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ي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ضرب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جترأ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شتك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ج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رخص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ط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آ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س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ثي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ش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زواجه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لئ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خيارك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إن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يفد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علاج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تعسر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إشكال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زوج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مكابرًا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شرد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لحل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إشكال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بتدخل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خير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الإصلاح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وَإِنْ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خِفْتُمْ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شِقَاقَ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بَيْنِهِمَا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فَابْعَثُوا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حَكَمًا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أَهْلِهِ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وَحَكَمًا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أَهْلِهَا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يُرِيدَا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إِصْلَاحًا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يُوَفِّقِ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بَيْنَهُمَا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2"/>
          <w:szCs w:val="32"/>
          <w:lang w:bidi="ar-EG"/>
        </w:rPr>
        <w:t>35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أ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وفي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الح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لز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ك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ك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غلِّ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ل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رص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جانب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هض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ظل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ض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ريح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تصر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تلميح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1"/>
        <w:jc w:val="center"/>
        <w:rPr>
          <w:sz w:val="32"/>
          <w:szCs w:val="32"/>
          <w:lang w:bidi="ar-EG"/>
        </w:rPr>
      </w:pPr>
      <w:bookmarkStart w:id="4" w:name="__RefHeading___Toc118593667"/>
      <w:bookmarkEnd w:id="4"/>
      <w:r>
        <w:rPr>
          <w:sz w:val="32"/>
          <w:sz w:val="32"/>
          <w:szCs w:val="32"/>
          <w:rtl w:val="true"/>
          <w:lang w:bidi="ar-EG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اق</w:t>
      </w:r>
    </w:p>
    <w:p>
      <w:pPr>
        <w:pStyle w:val="1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ئ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ماح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ز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بب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أجاب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2"/>
        <w:spacing w:lineRule="auto" w:line="240" w:before="0" w:after="0"/>
        <w:jc w:val="left"/>
        <w:rPr>
          <w:sz w:val="32"/>
          <w:szCs w:val="32"/>
        </w:rPr>
      </w:pPr>
      <w:bookmarkStart w:id="5" w:name="__RefHeading___Toc118593668"/>
      <w:bookmarkEnd w:id="5"/>
      <w:r>
        <w:rPr>
          <w:sz w:val="32"/>
          <w:sz w:val="32"/>
          <w:szCs w:val="32"/>
          <w:rtl w:val="true"/>
        </w:rPr>
        <w:t>للـ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ـ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ثيرة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ئ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زوجي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أ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ص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ب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دهم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آخ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رأة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م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طاع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زوج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روف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زوج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ظل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رأ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صا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جز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ي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حقوق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جز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حقوق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قو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اص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حده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ما؛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تسو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سب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تيج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؛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اط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كر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دخي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اط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وال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زو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دهم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تعم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ياس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كي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املته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دهم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ا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نظافة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صن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ز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لب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س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رائح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يب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ك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يب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بشاش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سن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ق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جتم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2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spacing w:lineRule="auto" w:line="240" w:before="0" w:after="0"/>
        <w:jc w:val="left"/>
        <w:rPr>
          <w:sz w:val="32"/>
          <w:szCs w:val="32"/>
        </w:rPr>
      </w:pPr>
      <w:bookmarkStart w:id="6" w:name="__RefHeading___Toc118593669"/>
      <w:bookmarkEnd w:id="6"/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ر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حتمً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جأ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ا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ب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تب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ن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طلقُ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عدت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َلَّقْتُم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ِّسَاء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طَلِّقُوهُ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ِعِدَّتِهِنّ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ط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ن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شري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كر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أ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ب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طاب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عن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طَلِّقُوهُ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ِعِدَّتِهِنّ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اع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فظ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ف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هن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خذ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فقهاء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حكام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طلاق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قسَّموه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طلاق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سنة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طلاق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بدعة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فطلاق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سنة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يطلقه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طاهرة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جماع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حاملاً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ستبان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حملها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البدعة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يطلقه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حال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حيض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نفاس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طهر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جامعه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فيه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يدري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حملت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م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 xml:space="preserve">».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هـ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pacing w:val="-6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6"/>
          <w:sz w:val="32"/>
          <w:szCs w:val="32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pacing w:val="-6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حص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حفظ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عرف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تدائ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نتهائ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حك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لي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فاظ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ر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مان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غب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أ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زد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غب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امع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ع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م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ل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تر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رج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ز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حفظ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فك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فرق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اعاة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جان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أ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ل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ئض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ط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دت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ان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زيد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تظ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ربص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ع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حكام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ز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ض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نب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انا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غلط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ل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وج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ق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اني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رج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ت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ه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قو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ُخْرِجُوهُ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ُيُوتِهِ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خْرُجْ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أْتِي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فَاحِشَة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ُبَيِّنَةٍ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ث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ن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يذائ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ك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ب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فع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يئ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و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خرج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روج؛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علق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يئ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ك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دْرِ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عَل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حْدِث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َعْد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مْر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بقي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طلق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ز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ع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لاق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خل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ل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جعت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سه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2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ال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خر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غيرهم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ق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خطئ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شف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ول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لا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ط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فك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راج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س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كَّ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غابر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لمَّ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وايا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عو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ات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ل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حاب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وج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ئ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ك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وجه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صواب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س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ل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مرأ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ئ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سأ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ط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راجع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طلق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اهر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ملاً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2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ت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وق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امع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ملاً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ي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ف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رم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و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جم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ر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ئ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ضا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لق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ث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هـ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د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ذك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وق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فع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حدةً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ائ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ج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لق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حدة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باح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سائ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2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س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م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ب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ل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مرأ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طليق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عً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ضبا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يل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كت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ظهرك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قتل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1"/>
        <w:jc w:val="center"/>
        <w:rPr>
          <w:sz w:val="32"/>
          <w:szCs w:val="32"/>
        </w:rPr>
      </w:pPr>
      <w:bookmarkStart w:id="7" w:name="__RefHeading___Toc118593670"/>
      <w:bookmarkEnd w:id="7"/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لق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اني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ع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من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دود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ز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راج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وجت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ض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لْمُطَلَّقَات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تَرَبَّصْ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أَنْفُسِهِ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َلَاثَة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ُرُوءٍ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228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ض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ة؛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ترو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تمك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جع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أج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حق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راء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ح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لق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م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أجل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قو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أُولَات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أَحْمَال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جَلُهُ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ضَعْ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َمْلَهُنّ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4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ع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رأ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وج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فق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او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ج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قرار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خراج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ارف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قضاء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ر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َلَغْ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جَلَهُ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أَمْسِكُوهُ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مَعْرُوف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ارِقُوهُ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مَعْرُوف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أَشْهِدُو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َوَي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دْل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أَقِيمُو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َّهَادَة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َلِك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وعَظ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ؤْمِن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آَخِر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تَّق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جْعَل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خْرَج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عن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لغ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تد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جله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ارف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قض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ار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فرغ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كلي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حينئذ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ز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مساك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جع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ص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كاح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ش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ست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ح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بت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ز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فارق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عروف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ابح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شات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نيف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طلق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ل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س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س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إِمْسَاك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مَعْرُوف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سْرِيح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إِحْسَانٍ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229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].</w:t>
      </w:r>
    </w:p>
    <w:p>
      <w:pPr>
        <w:pStyle w:val="1"/>
        <w:jc w:val="center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1"/>
        <w:jc w:val="center"/>
        <w:rPr>
          <w:sz w:val="32"/>
          <w:szCs w:val="32"/>
          <w:lang w:bidi="ar-EG"/>
        </w:rPr>
      </w:pPr>
      <w:bookmarkStart w:id="8" w:name="__RefHeading___Toc118593671"/>
      <w:bookmarkEnd w:id="8"/>
      <w:r>
        <w:rPr>
          <w:sz w:val="32"/>
          <w:sz w:val="32"/>
          <w:szCs w:val="32"/>
          <w:rtl w:val="true"/>
          <w:lang w:bidi="ar-EG"/>
        </w:rPr>
        <w:t>تنبي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جعة</w:t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نبيه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ل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لق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لقتي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صلاح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سترج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وج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قض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حد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وجت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ب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ق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بُعُولَتُهُ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حَقّ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رَدِّهِ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رَادُو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صْلَاح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228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س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شترط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م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ضا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رجع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ز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ط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دلا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ريم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هكذ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لو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نقضت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عدة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هوى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زوج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إرجاع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زوجته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بعقد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مهر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جديدين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ولي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شاهدين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فليس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لأوليائه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يعترضو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ذلك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زوجةُ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راضيةً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محبةً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للرجعة،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دل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وَإِذَا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طَلَّقْتُمُ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النِّسَاءَ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فَبَلَغْنَ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أَجَلَهُنَّ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فَلَا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تَعْضُلُوهُنَّ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يَنْكِحْنَ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أَزْوَاجَهُنَّ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تَرَاضَوْا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بَيْنَهُمْ</w:t>
      </w:r>
      <w:r>
        <w:rPr>
          <w:rFonts w:cs="Times New Roman"/>
          <w:b/>
          <w:b/>
          <w:bCs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بِالْمَعْرُوفِ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2"/>
          <w:szCs w:val="32"/>
          <w:lang w:bidi="ar-EG"/>
        </w:rPr>
        <w:t>232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تنب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ز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ص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سترج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وج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ضا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ج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ط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د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ذه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غير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لجأ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خالع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ه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و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ع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ُمْسِكُوهُ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ِرَارً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ِتَعْتَدُو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فْعَل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َلَم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َفْسَهُ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23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عري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س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سخط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قوبت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حد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ثنتي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ق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ال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ص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ئنً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ز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راجع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رض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وليائ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ديد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َّلَاق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رَّتَان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إِمْسَاك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مَعْرُوف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سْرِيح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إِحْسَانٍ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229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لي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َلَّقَهَ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ال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حِلّ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َعْد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نْكِح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َوْجً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َيْرَ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َلَّقَهَ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د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ُنَاح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لَيْهِم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تَرَاجَع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َنّ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قِيم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ُدُود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تِلْك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ُدُود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بَيِّنُه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ِقَوْم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230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color w:val="000000"/>
          <w:spacing w:val="-6"/>
          <w:sz w:val="32"/>
          <w:szCs w:val="32"/>
          <w:lang w:bidi="ar-EG"/>
        </w:rPr>
      </w:pP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بم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تقدم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يظهر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لنا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شرع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وحكمته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باب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  <w:lang w:bidi="ar-EG"/>
        </w:rPr>
        <w:t>الطلاق</w:t>
      </w:r>
      <w:r>
        <w:rPr>
          <w:rFonts w:cs="Traditional Arabic"/>
          <w:color w:val="000000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ه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شري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مل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قتض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دّ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ل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ج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ماق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رعون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ي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طيش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ظ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و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ج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ثير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خالف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اقع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عد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ثيرةٌ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د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ُش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1"/>
        <w:jc w:val="center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1"/>
        <w:jc w:val="center"/>
        <w:rPr>
          <w:sz w:val="32"/>
          <w:szCs w:val="32"/>
          <w:lang w:bidi="ar-EG"/>
        </w:rPr>
      </w:pPr>
      <w:bookmarkStart w:id="9" w:name="__RefHeading___Toc118593672"/>
      <w:bookmarkEnd w:id="9"/>
      <w:r>
        <w:rPr>
          <w:sz w:val="32"/>
          <w:sz w:val="32"/>
          <w:szCs w:val="32"/>
          <w:rtl w:val="true"/>
          <w:lang w:bidi="ar-EG"/>
        </w:rPr>
        <w:t>مخال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راق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ل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ع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سيل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وعي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كر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ل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طلاق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هد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د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وع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طلاق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ض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وج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دن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دد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طلاق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أ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تخذ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آي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زوً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ستخ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أحكا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شرع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ر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ان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وج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كل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شرع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ن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د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زل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ك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طل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رجع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2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انيً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مو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اسيس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شاعر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فر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ر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ه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ينً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وق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ج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س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ث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لئ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ل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فو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ري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ظ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نيف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ك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يو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وج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لوب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د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يو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ر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حب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أرح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أصهار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شت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ولاد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حظ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حظ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يف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مع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أ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نخل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لب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عتص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ؤادَ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ار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أبط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قائب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حتم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لاد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لقي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ظر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خير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ظر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د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عش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ي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ر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أ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ذكري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ميل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ب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تفارق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كر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بو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ار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با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افذ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طع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ثا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زل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كرى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شتريا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َدِ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نزلهم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و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و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كري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ع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و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لب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ط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د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ق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ب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فر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بيبي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ستمهلته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ي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ظ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راره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فراق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الثً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ثير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ج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نس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طلب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م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اتهم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ر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و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آخ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خطأ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صر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حو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طأ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سابا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قيقت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غف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َلَقْن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إِنْسَا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بَدٍ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لد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4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كاب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ضاي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شدائد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rtl w:val="true"/>
        </w:rPr>
        <w:t xml:space="preserve">وقد أحسن الشاعر إذ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ت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هدً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ثر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ده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سْلَ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ه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حِبُ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بعً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و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ُدِّ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اق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جن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اد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نت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ضيي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طفولت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زو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ز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م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َّ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ُضَار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لِدَة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وَلَدِه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وْلُود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وَلَدِه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33</w:t>
      </w:r>
      <w:r>
        <w:rPr>
          <w:rFonts w:cs="Traditional Arabic"/>
          <w:color w:val="000000"/>
          <w:sz w:val="32"/>
          <w:szCs w:val="32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مسً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ُدِّ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و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يأ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تَفَرَّق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غْن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ُلًّ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َعَتِه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30</w:t>
      </w:r>
      <w:r>
        <w:rPr>
          <w:rFonts w:cs="Traditional Arabic"/>
          <w:color w:val="000000"/>
          <w:sz w:val="32"/>
          <w:szCs w:val="32"/>
          <w:rtl w:val="true"/>
        </w:rPr>
        <w:t xml:space="preserve">]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ن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رق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ن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غن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وض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وض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ب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أ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ص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لا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سِعً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َكِيم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30</w:t>
      </w:r>
      <w:r>
        <w:rPr>
          <w:rFonts w:cs="Traditional Arabic"/>
          <w:color w:val="000000"/>
          <w:sz w:val="32"/>
          <w:szCs w:val="32"/>
          <w:rtl w:val="true"/>
        </w:rPr>
        <w:t xml:space="preserve">]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ّ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يم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ع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قد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رعه</w:t>
      </w: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2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دسً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و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اق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ن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قص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دث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و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آخ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مت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ت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ظَّ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ع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وج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قَد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فْضَ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َعْضُك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َعْض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أَخَذْ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يثَاقً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َلِيظ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1</w:t>
      </w:r>
      <w:r>
        <w:rPr>
          <w:rFonts w:cs="Traditional Arabic"/>
          <w:color w:val="000000"/>
          <w:sz w:val="32"/>
          <w:szCs w:val="32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ـتامًـ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زو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ور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اث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ض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م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ثر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ظ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فاو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ي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يح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ز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و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س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خ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ح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ب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ح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*   *   *</w:t>
      </w:r>
      <w:r>
        <w:br w:type="page"/>
      </w:r>
    </w:p>
    <w:p>
      <w:pPr>
        <w:pStyle w:val="1"/>
        <w:jc w:val="center"/>
        <w:rPr>
          <w:sz w:val="32"/>
          <w:szCs w:val="32"/>
          <w:lang w:bidi="ar-EG"/>
        </w:rPr>
      </w:pPr>
      <w:bookmarkStart w:id="10" w:name="__RefHeading___Toc118593673"/>
      <w:bookmarkEnd w:id="10"/>
      <w:r>
        <w:rPr>
          <w:sz w:val="32"/>
          <w:sz w:val="32"/>
          <w:szCs w:val="32"/>
          <w:rtl w:val="true"/>
          <w:lang w:bidi="ar-EG"/>
        </w:rPr>
        <w:t>الفهـ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 w:bidi="ar-EG"/>
            </w:rPr>
            <w:instrText xml:space="preserve"> TOC \h \z \t "2;2;1;1"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 w:bidi="ar-EG"/>
            </w:rPr>
            <w:fldChar w:fldCharType="separate"/>
          </w:r>
          <w:hyperlink w:anchor="__RefHeading___Toc11859366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9366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تشري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طلا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9366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أمو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عشر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ي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زوجي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9366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حي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يختل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زوجا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9366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س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طلاق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ind w:left="0" w:right="0" w:hanging="0"/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9366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للـطلا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سـ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كـثير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ind w:left="0" w:right="0" w:hanging="0"/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9366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حي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يتحت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طلاق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9367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د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طلاق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9367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تنبيه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حو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طلا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الرجع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9367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مخالف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طلا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الفراق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9367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فهـر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2</w:t>
            </w:r>
          </w:hyperlink>
        </w:p>
        <w:p>
          <w:pPr>
            <w:pStyle w:val="1"/>
            <w:jc w:val="center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r>
            <w:rPr>
              <w:rFonts w:cs="Traditional Arabic"/>
              <w:color w:val="000000"/>
              <w:sz w:val="32"/>
              <w:szCs w:val="32"/>
              <w:rtl w:val="true"/>
              <w:lang w:val="en-US" w:eastAsia="en-US" w:bidi="ar-EG"/>
            </w:rPr>
          </w:r>
        </w:p>
        <w:p>
          <w:pPr>
            <w:pStyle w:val="1"/>
            <w:jc w:val="center"/>
            <w:rPr>
              <w:sz w:val="32"/>
              <w:szCs w:val="32"/>
              <w:lang w:val="en-US" w:eastAsia="en-US" w:bidi="ar-EG"/>
            </w:rPr>
          </w:pPr>
          <w:r>
            <w:rPr>
              <w:sz w:val="32"/>
              <w:szCs w:val="32"/>
              <w:rtl w:val="true"/>
              <w:lang w:val="en-US" w:eastAsia="en-US" w:bidi="ar-EG"/>
            </w:rPr>
          </w:r>
          <w:r>
            <w:rPr>
              <w:rtl w:val="true"/>
              <w:sz w:val="32"/>
              <w:szCs w:val="32"/>
              <w:lang w:val="en-US" w:eastAsia="en-US" w:bidi="ar-EG"/>
            </w:rPr>
            <w:fldChar w:fldCharType="end"/>
          </w:r>
        </w:p>
      </w:sdtContent>
    </w:sdt>
    <w:p>
      <w:pPr>
        <w:pStyle w:val="1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  *  *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709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ي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دي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خي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Traditional Arabic"/>
          <w:sz w:val="28"/>
          <w:szCs w:val="28"/>
          <w:rtl w:val="true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</w:rPr>
        <w:t>ول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َّا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1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01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3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5/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ج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/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2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1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0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5/2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50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ه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38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5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1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9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/3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/3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9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4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6/1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1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1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0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6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276" w:hanging="0"/>
      <w:jc w:val="right"/>
      <w:rPr>
        <w:rFonts w:ascii="Traditional Arabic" w:hAnsi="Traditional Arabic" w:cs="Traditional Arabic"/>
        <w:b/>
        <w:b/>
        <w:bCs/>
        <w:sz w:val="32"/>
        <w:szCs w:val="32"/>
      </w:rPr>
    </w:pPr>
    <w:r>
      <w:rPr>
        <w:rFonts w:cs="Traditional Arabic" w:ascii="Traditional Arabic" w:hAnsi="Traditional Arabic"/>
        <w:b/>
        <w:bCs/>
        <w:sz w:val="32"/>
        <w:szCs w:val="32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597785</wp:posOffset>
              </wp:positionH>
              <wp:positionV relativeFrom="paragraph">
                <wp:posOffset>-147320</wp:posOffset>
              </wp:positionV>
              <wp:extent cx="6083300" cy="7308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00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0000"/>
                                <w:lang w:val="en-US" w:bidi="ar-EG"/>
                              </w:rPr>
                              <w:t>أنت طالق الأسباب والعلاج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4.55pt;margin-top:-11.6pt;width:479pt;height:57.55pt" coordorigin="4091,-232" coordsize="9580,1151">
              <v:line id="shape_0" from="4091,776" to="12402,776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360;top:-76;width:3848;height:66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Times New Roman" w:cs="Traditional Arabic"/>
                          <w:color w:val="000000"/>
                          <w:lang w:val="en-US" w:bidi="ar-EG"/>
                        </w:rPr>
                        <w:t>أنت طالق الأسباب والعلا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2375;top:-232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sz w:val="32"/>
        <w:b/>
        <w:szCs w:val="32"/>
        <w:bCs/>
        <w:rFonts w:cs="Traditional Arabic" w:ascii="Traditional Arabic" w:hAnsi="Traditional Arabic"/>
      </w:rPr>
      <w:instrText xml:space="preserve"> PAGE </w:instrText>
    </w:r>
    <w:r>
      <w:rPr>
        <w:rtl w:val="true"/>
        <w:sz w:val="32"/>
        <w:b/>
        <w:szCs w:val="32"/>
        <w:bCs/>
        <w:rFonts w:cs="Traditional Arabic" w:ascii="Traditional Arabic" w:hAnsi="Traditional Arabic"/>
      </w:rPr>
      <w:fldChar w:fldCharType="separate"/>
    </w:r>
    <w:r>
      <w:rPr>
        <w:rtl w:val="true"/>
        <w:sz w:val="32"/>
        <w:b/>
        <w:szCs w:val="32"/>
        <w:bCs/>
        <w:rFonts w:cs="Traditional Arabic" w:ascii="Traditional Arabic" w:hAnsi="Traditional Arabic"/>
      </w:rPr>
      <w:t>24</w:t>
    </w:r>
    <w:r>
      <w:rPr>
        <w:rtl w:val="true"/>
        <w:sz w:val="32"/>
        <w:b/>
        <w:szCs w:val="32"/>
        <w:bCs/>
        <w:rFonts w:cs="Traditional Arabic" w:ascii="Traditional Arabic" w:hAnsi="Traditional Arabic"/>
      </w:rPr>
      <w:fldChar w:fldCharType="end"/>
    </w:r>
  </w:p>
  <w:p>
    <w:pPr>
      <w:pStyle w:val="Header"/>
      <w:jc w:val="left"/>
      <w:rPr>
        <w:rFonts w:ascii="Traditional Arabic" w:hAnsi="Traditional Arabic" w:cs="Traditional Arabic"/>
        <w:b/>
        <w:b/>
        <w:bCs/>
        <w:sz w:val="32"/>
        <w:szCs w:val="32"/>
        <w:lang w:bidi="ar-EG"/>
      </w:rPr>
    </w:pPr>
    <w:r>
      <w:rPr>
        <w:rFonts w:cs="Traditional Arabic" w:ascii="Traditional Arabic" w:hAnsi="Traditional Arabic"/>
        <w:b/>
        <w:bCs/>
        <w:sz w:val="32"/>
        <w:szCs w:val="3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Char1">
    <w:name w:val="رأس الصفحة Char"/>
    <w:qFormat/>
    <w:rPr>
      <w:rFonts w:cs="Simplified Arabic"/>
      <w:color w:val="000000"/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4:28:00Z</dcterms:created>
  <dc:creator>Mamdouh</dc:creator>
  <dc:description/>
  <cp:keywords/>
  <dc:language>en-US</dc:language>
  <cp:lastModifiedBy>mohamed</cp:lastModifiedBy>
  <cp:lastPrinted>2009-12-17T19:38:00Z</cp:lastPrinted>
  <dcterms:modified xsi:type="dcterms:W3CDTF">2012-09-22T11:59:00Z</dcterms:modified>
  <cp:revision>12</cp:revision>
  <dc:subject/>
  <dc:title>تراجم الأولياء</dc:title>
</cp:coreProperties>
</file>